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270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i w:val="false"/>
          <w:i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0397-16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17 феврал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Гайбулаева Иззатуллоха Маъмуровича, * года рождения, уроженца                           *, паспорт *, зарегистрированного по месту жительства по адресу: *, не работающего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Гайбулаев И.М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04.09.2024 в 0:01 Гайбулаев И.М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17.06.2024 № *, вступившим в законную силу 05.07.2024, в 60-дневный срок для добровольной уплаты административного штрафа – до 03.09.2024.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Гайбулаев И.М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Гайбулаева И.М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Гайбулаева И.М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Фактические обстоятельства и виновность Гайбулаева И.М. в совершении административного правонарушения подтверждаются: протоколом об административном правонарушении от 23.01.2025 № *,</w:t>
      </w:r>
      <w:r>
        <w:rPr/>
        <w:t xml:space="preserve"> </w:t>
      </w:r>
      <w:r>
        <w:rPr>
          <w:sz w:val="26"/>
          <w:szCs w:val="26"/>
        </w:rPr>
        <w:t>составленным в отсутствие надлежаще извещённого Гайбулаева И.М., в порядке ч. 4.1 ст. 28.2 КоАП РФ; копией постановления по делу об административном правонарушении от 17.06.2024 № *</w:t>
      </w:r>
      <w:r>
        <w:rPr>
          <w:spacing w:val="-4"/>
          <w:sz w:val="26"/>
          <w:szCs w:val="26"/>
        </w:rPr>
        <w:t>; карточкой учета транспортного средства;</w:t>
      </w:r>
      <w:r>
        <w:rPr>
          <w:sz w:val="26"/>
          <w:szCs w:val="26"/>
        </w:rPr>
        <w:t xml:space="preserve">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Гайбулаеву И.М. заказным почтовым отправлением в форме электронного документа, которое получено адресатом 24.06.2024.  Постановление не обжаловано Гайбулаевым И.М. и вступило в законную силу 05.07.2024, следовательно, 60-дневный срок для добровольной уплаты административного штрафа истёк 03.09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, 17.06.2024 № * произведена Гайбулаевым И.М. в рамках исполнительного производства № * 02.12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Гайбулаевым И.М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Гайбулаеву И.М. наказания мировой судья учитывает характер совершенного правонарушения, обстоятельства содеянного, сведения о личности Гайбулаева И.М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Гайбулаев И.М. находится в трудоспособном возрасте и не лишен возможности к получению доходов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Гайбулаеву И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Гайбулаева Иззатуллоха Маъму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2702520146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6816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0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Гайбулаеву И.М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270-2501/2025 (УИД 86МS0025-01-2025-000397-16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851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